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NH MỤC 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Kèm theo Báo cáo số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 340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BC-UBTVQH  ngày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25/10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/201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ủa Ủy ban thường vụ Quốc hộ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30"/>
        <w:gridCol w:w="1167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ng</w:t>
            </w:r>
          </w:p>
        </w:tc>
      </w:tr>
      <w:tr>
        <w:trPr/>
        <w:tc>
          <w:tcPr>
            <w:tcW w:w="8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Phụ lục 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hái quát nội dung của 2.115 KNCT gửi tới kỳ họp thứ 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Bảng 1. T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ổng hợp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số liệu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ết quả giải quyết, trả lời 2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KNCT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ửi tới kỳ họp 5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Bảng 2. T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ổng hợp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số liệu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ết quả giải quyết, trả lời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 9.992 KNCT từ đầu nhiệm kỳ đến n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ụ lục 2. Danh mục 103 KNCT gửi đến kỳ họp thứ 5 được giải quyế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 3. Danh mục 16 văn bản đã được ban hành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4. Kết quả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kiểm tra thanh tr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đ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giải quyết 2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N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5. Kết quả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ổ chức thực hiện một số vấn đề cụ thể cử tri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8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ụ lục 3. Danh mục 306 KNCT gửi tới kỳ họp 5 đang giải quyế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6. Danh mục 239 kiến nghị đã có lộ trình giải quyết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7. Danh mục 67 kiến nghị không có lộ trình giải quy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</w:tr>
      <w:tr>
        <w:trPr/>
        <w:tc>
          <w:tcPr>
            <w:tcW w:w="8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ụ lục 4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Bảng 8. Tổng hợp số liệu về kết quả giải quyết đối với 601 KN tồn đọng từ nhiều kỳ họp tr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</w:tr>
      <w:tr>
        <w:trPr/>
        <w:tc>
          <w:tcPr>
            <w:tcW w:w="8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ụ lục 5. Danh mục 131 kiến nghị tồn đọng qua các kỳ họp của Quốc hội đã được giải quyế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</w:tr>
      <w:tr>
        <w:trPr>
          <w:trHeight w:val="367" w:hRule="atLeas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9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Danh mục 58 văn bản đã được ban hành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ả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Kết quả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anh tr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ổ chức thực hiện mốt số vấn đề cụ thể mà cử tri nê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ụ lục 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anh mụ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NC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ồn đọ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ưa được giải quyế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15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ng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Danh mụ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kiến nghị đã có lộ trình giải quyế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Bảng 12. Danh mụ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35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ồn đọ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khô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lộ trình giải quyết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</w:tr>
      <w:tr>
        <w:trPr/>
        <w:tc>
          <w:tcPr>
            <w:tcW w:w="8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ụ lục 7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30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Bảng 13.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Bảng tổng hợp 23 chuyên đề giám sát của Hội đồng Dân tộc, các Ủy ban của Quốc hội năm 2018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</w:tr>
      <w:tr>
        <w:trPr/>
        <w:tc>
          <w:tcPr>
            <w:tcW w:w="8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Phụ lục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Danh mục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văn bản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 chưa ban hành (theo KN của cử t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</w:t>
            </w:r>
          </w:p>
        </w:tc>
      </w:tr>
      <w:tr>
        <w:trPr/>
        <w:tc>
          <w:tcPr>
            <w:tcW w:w="8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ụ lụ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ống k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lịch tiếp công dân của Bộ trưởng, thủ trưởng cơ quan ngang bộ, Chủ tịch UBND các địa phươ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31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Bảng 1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. Thống kê số liệu TCD của các tỉnh/thành phố năm 2018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31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Bảng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. Thống kê số liệu TCD của các bộ/ngành năm 2018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3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9:00Z</dcterms:created>
  <dc:creator>admin</dc:creator>
  <dc:description/>
  <cp:keywords/>
  <dc:language>en-US</dc:language>
  <cp:lastModifiedBy>admin</cp:lastModifiedBy>
  <cp:lastPrinted>2018-10-25T09:16:00Z</cp:lastPrinted>
  <dcterms:modified xsi:type="dcterms:W3CDTF">2018-10-25T02:50:00Z</dcterms:modified>
  <cp:revision>5</cp:revision>
  <dc:subject/>
  <dc:title/>
</cp:coreProperties>
</file>